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我的好朋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小学四年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聂欢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我的好朋友秦丽，她高高的个儿，红润的脸蛋，还有一双明亮的眼睛和一张会说话的小嘴巴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有一次，我和她在家里玩游戏机，我们玩的是《超级玛丽》这个游戏，开始我连过了五六关，第六关时掉进了河里，我十分生气。因为我还想玩一会儿，可是该轮到秦丽了，我紧握着游戏机把柄，她看懂了我的心思。然后说：“你继续玩吧，我陪你！”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那我再玩一次吧！”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快点玩吧！”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我玩了一会儿，就让给秦丽了，我们玩得都很开心。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还记得有一次，我们上体育课时，我一不小心摔倒在地上，把膝盖摔出血了，秦丽看见我坐在地上，就急急忙忙跑过来，拿纸帮我把血擦干净，然后还跑到医院给我买了几张“创可贴”，我很感谢她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我有秦丽这样一位好朋友，我的生活多了许多快乐，我的学习成绩也提升了许多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我为有这样的朋友而自豪，我为有这样的朋友而骄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00:00Z</dcterms:created>
  <dc:creator>Administrator</dc:creator>
  <dc:description/>
  <dc:language>en-US</dc:language>
  <cp:lastModifiedBy>Administrator</cp:lastModifiedBy>
  <dcterms:modified xsi:type="dcterms:W3CDTF">2014-09-06T01:00:00Z</dcterms:modified>
  <cp:revision>2</cp:revision>
  <dc:subject/>
  <dc:title/>
</cp:coreProperties>
</file>